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500"/>
        <w:gridCol w:w="2300"/>
      </w:tblGrid>
      <w:tr>
        <w:trPr>
          <w:trHeight w:val="1384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GSM İŞYERİ AÇMA VE ÇALIŞMA RUHSATI İÇİN GEREKLİ BELGE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nayi Tesisleri İçin )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58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İLEKÇE ( Firma Antetli )  (EK-1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YRİ SIHHİ MÜESSESE BAŞVURU BEYANNAMESİ  (EK-2)</w:t>
            </w:r>
          </w:p>
          <w:p>
            <w:pPr>
              <w:pStyle w:val="ListeParagraf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ĞLIK KORUMA BANDININ İŞARETLENDİĞİ VAZİYET PLANI (1.Sınıf Gayrisıhhi Müesseseler için zorunludur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İS İÇİ YERLEŞİM PLANI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 AKIM ŞEMASI VE AÇIKLAMA RAPORU  (EK-3)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EVRE TAAHHÜTNAMESİ  (EK-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ED YÖNETMELİĞİ VE ÇEVRE PLANI İLE İLGİLİ ÇEVRE VE ŞEHİRCİLİK İL MÜDÜRLÜĞÜ GÖRÜŞ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NGIN VE PATLAMALAR YÖNÜNDEN AYDIN BÜYÜKŞEHİR BELEDİYESİ İTFAİYE MÜDÜRLÜĞÜ GÖRÜŞ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UMLU MÜDÜR SÖZLEŞMESİ  (EK -5 ) (1.Sınıf Gayrisıhhi Müesseseler için zorunludur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ÇEVRE  İZNİ  GÖRÜ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T.C İL ÇEVRE VE ŞEHİRCİLİK  MÜD. DE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Çevre Kanununca Alınması Gereken İzin Ve Lisanlar Hakkında Yönetmelik Kapsamında Tabi ise Çevre İzin Belgesi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NAYİ SİCİL BELGESİ</w:t>
            </w:r>
          </w:p>
          <w:p>
            <w:pPr>
              <w:pStyle w:val="ListeParagraf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 SAĞLIĞI VE GÜVENLİĞİ BEYANI   (EK-6)</w:t>
            </w:r>
          </w:p>
          <w:p>
            <w:pPr>
              <w:pStyle w:val="ListeParagraf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İM OSB ATIKSU ALTYAPI TESİSİNE BAĞLANTI VE KALİTE KONTROL İZİN BELGESİ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I KULLANMA İZİN BELGESİ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ŞYERİ HEKİM SÖZLEŞMESİ VE İŞ GÜVENLİĞİ UZMANLIĞI SÖZLEŞME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SİTE RAPO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İRKET İSE İMZA SİRKÜLERİ VE ŞİRKET ANA SÖZLEŞMES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Gİ LEVHASI FOTOKOPİS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PU VEYA İŞYERİ KİRA İSE YAPILACAK İŞİN BELİRTİLDİĞİ  NOTER ONAYLI KİRA KONTRAT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OT: BELİRTİLEN EVRAKLAR 1 ASIL 2 FOTOKOPİ  ÜÇ DOSYA ŞEKLİNDE TESLİM EDİLECEKTİR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2:00Z</dcterms:created>
  <dc:creator>hatice</dc:creator>
  <dc:description/>
  <cp:keywords/>
  <dc:language>en-US</dc:language>
  <cp:lastModifiedBy>Windows Kullanıcısı</cp:lastModifiedBy>
  <cp:lastPrinted>2013-09-17T11:13:00Z</cp:lastPrinted>
  <dcterms:modified xsi:type="dcterms:W3CDTF">2023-01-26T11:28:00Z</dcterms:modified>
  <cp:revision>19</cp:revision>
  <dc:subject/>
  <dc:title> </dc:title>
</cp:coreProperties>
</file>